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отдела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и и попечительст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  <w:r>
        <w:rPr>
          <w:rStyle w:val="2"/>
          <w:rFonts w:eastAsia="Calibri"/>
          <w:b/>
          <w:sz w:val="24"/>
          <w:szCs w:val="24"/>
        </w:rPr>
        <w:t>муниципальных бюджетных и казенных общеобразовательных</w:t>
      </w:r>
      <w:r>
        <w:rPr>
          <w:rStyle w:val="2"/>
          <w:rFonts w:eastAsia="Calibri"/>
          <w:b/>
          <w:sz w:val="24"/>
          <w:szCs w:val="24"/>
          <w:lang w:val="en-US"/>
        </w:rPr>
        <w:t xml:space="preserve"> </w:t>
      </w:r>
      <w:r>
        <w:rPr>
          <w:rStyle w:val="2"/>
          <w:rFonts w:eastAsia="Calibri"/>
          <w:b/>
          <w:sz w:val="24"/>
          <w:szCs w:val="24"/>
        </w:rPr>
        <w:t>учреждений Золотухинского района за конкретными</w:t>
      </w:r>
      <w:r>
        <w:rPr>
          <w:rStyle w:val="2"/>
          <w:rFonts w:eastAsia="Calibri"/>
          <w:b/>
          <w:sz w:val="24"/>
          <w:szCs w:val="24"/>
          <w:lang w:val="en-US"/>
        </w:rPr>
        <w:t xml:space="preserve"> </w:t>
      </w:r>
      <w:r>
        <w:rPr>
          <w:rStyle w:val="2"/>
          <w:rFonts w:eastAsia="Calibri"/>
          <w:b/>
          <w:sz w:val="24"/>
          <w:szCs w:val="24"/>
        </w:rPr>
        <w:t>территориями населенных пунктов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удановская средняя общеобразовательная школа имени Героя Советского Союза М.В. 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40, Курская область, Золотухинский район, д. Будановка, ул. Советская,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я Вороб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я Гуси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Гусин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-е Уко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-е Уко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3-е Уко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4-е Уко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дановк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нокур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емяч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я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овраш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ь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аз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г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Слоб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Сухаребрик</w:t>
            </w:r>
          </w:p>
          <w:p>
            <w:pPr>
              <w:pStyle w:val="Style17"/>
              <w:spacing w:lineRule="auto" w:line="240"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ово</w:t>
            </w:r>
          </w:p>
          <w:p>
            <w:pPr>
              <w:pStyle w:val="Style17"/>
              <w:spacing w:lineRule="auto" w:line="240" w:before="0" w:after="0"/>
              <w:ind w:left="-108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  <w:p>
            <w:pPr>
              <w:pStyle w:val="Style17"/>
              <w:spacing w:lineRule="auto" w:line="240" w:before="0" w:after="0"/>
              <w:ind w:left="-108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стопа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Жерновецкая  средняя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6, Курская область, Золотухинский район, д. Жерновец, ул. Тихая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вецкие выс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ш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ле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реверз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ерепш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олотухинская  средняя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0, Курская область, Золотухинский район, п. Золотухино, ул. Ленина, д.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Вереитин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Вереити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й Восточ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й Восточ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Восточ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к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ух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ый 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ктр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Фру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ы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о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ий 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ько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ут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плы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ый Колодез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оныхин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озин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ьянов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жлан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з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й Штеве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волюцион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ат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ог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ас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ее Упал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т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лту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вободинская 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50, Курская область, Золотухинский район, м. Свобода, ул. Комсомольская,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ое Боё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ое Боё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я Сухая Непо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Сухая Непо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паль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б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ов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Зибор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а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лг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-Шехов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-Шехов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з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орос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са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льц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оных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рен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йме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лнечная 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8, Курская область, Золотухинский район, п. Солнечный, ул. Молодежная, д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Воробь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спасская  средняя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6024,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    обла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  1-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оспас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. 1-е Новоспасское</w:t>
            </w:r>
          </w:p>
          <w:p>
            <w:pPr>
              <w:pStyle w:val="Standard"/>
              <w:jc w:val="both"/>
              <w:rPr/>
            </w:pPr>
            <w:r>
              <w:rPr/>
              <w:t>д. 1-е Скородное</w:t>
            </w:r>
          </w:p>
          <w:p>
            <w:pPr>
              <w:pStyle w:val="Standard"/>
              <w:jc w:val="both"/>
              <w:rPr/>
            </w:pPr>
            <w:r>
              <w:rPr/>
              <w:t>с. 2-е Новоспасское</w:t>
            </w:r>
          </w:p>
          <w:p>
            <w:pPr>
              <w:pStyle w:val="Standard"/>
              <w:jc w:val="both"/>
              <w:rPr/>
            </w:pPr>
            <w:r>
              <w:rPr/>
              <w:t>д. 2-е Скород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едмиховская  средняя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6033, Курская область, Золотухинский район, д. Седмиховк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 Шевелёва</w:t>
            </w:r>
            <w:r>
              <w:rPr>
                <w:rFonts w:cs="Times New Roman" w:ascii="Times New Roman" w:hAnsi="Times New Roman"/>
                <w:sz w:val="24"/>
              </w:rPr>
              <w:t xml:space="preserve"> С. Н. д.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дмих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жний Дай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Марфинские Выс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ед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фи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Дмитриевская  основная 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26, Курская область, Золотухинский район, с. Дмитриевка, 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ск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анко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тельско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роковые Двор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ч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лег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е Кон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е Конев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-е Ко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Золотухинская  основная 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6020,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    обла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Золотухин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. Железнодорожная, 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ухино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олюбова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енина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Маркса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хозная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тникова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пная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ый прое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рл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е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Щур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азанская  основная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06035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 рай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. 2-я Казанка, ул. Школьная, д. 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я Каз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ф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сед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Букр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я Каз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ж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ари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Фентисовская  основная  общеобразовательная 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6030,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кая обла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ухинский  райо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Фентисово, д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нтисовск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он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67466" TargetMode="External"/><Relationship Id="rId3" Type="http://schemas.openxmlformats.org/officeDocument/2006/relationships/hyperlink" Target="http://www.bankgorodov.ru/place/inform.php?id=675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7:00Z</dcterms:created>
  <dc:creator>Поветкина</dc:creator>
  <dc:description/>
  <dc:language>en-US</dc:language>
  <cp:lastModifiedBy>Пользователь</cp:lastModifiedBy>
  <cp:lastPrinted>2019-01-29T13:18:00Z</cp:lastPrinted>
  <dcterms:modified xsi:type="dcterms:W3CDTF">2023-02-28T10:07:00Z</dcterms:modified>
  <cp:revision>2</cp:revision>
  <dc:subject/>
  <dc:title/>
</cp:coreProperties>
</file>